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6.2021г.                                       ПРОЕКТ                                                               </w:t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 администрации Орловского сельсовета от 29.11.2011 г. № 41-п «Об утверждении Перечня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муниципального образования Орловский сель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ого в сети Интерне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29.3 Устава  Орловского сельсовета  ПОСТАНОВЛЯ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риложение к акту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аблицу дополнить строкой 5 следующего содержания «Информация о состоянии окружающей среды в сельском поселении Орловский сельсовет»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троки 5,6,7,8,9 считать соответственно строками 6,7,8,9,10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реамбуле акта «ст. 29.3» заменить на «ст.1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возлагаю на заместителя главы сельсовета Дмитриеву Н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В.Е.Крапивк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44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0:00Z</dcterms:created>
  <dc:creator>КМЦ</dc:creator>
  <dc:description/>
  <cp:keywords/>
  <dc:language>en-US</dc:language>
  <cp:lastModifiedBy>User</cp:lastModifiedBy>
  <cp:lastPrinted>2021-06-21T14:55:00Z</cp:lastPrinted>
  <dcterms:modified xsi:type="dcterms:W3CDTF">2021-06-21T09:49:00Z</dcterms:modified>
  <cp:revision>24</cp:revision>
  <dc:subject/>
  <dc:title>В соответствии  со статьей 8 Федерального закона от 09</dc:title>
</cp:coreProperties>
</file>